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Завдання фінального етапу І Міжнародного мовно-літературного конкурсу учнівської та студентської молоді імені Тараса Шевченка</w:t>
      </w:r>
    </w:p>
    <w:tbl>
      <w:tblPr>
        <w:tblW w:w="5000" w:type="pct"/>
        <w:jc w:val="left"/>
        <w:tblInd w:w="-30" w:type="dxa"/>
        <w:tblLayout w:type="fixed"/>
        <w:tblCellMar>
          <w:top w:w="126" w:type="dxa"/>
          <w:left w:w="30" w:type="dxa"/>
          <w:bottom w:w="126" w:type="dxa"/>
          <w:right w:w="30" w:type="dxa"/>
        </w:tblCellMar>
      </w:tblPr>
      <w:tblGrid>
        <w:gridCol w:w="10205"/>
      </w:tblGrid>
      <w:tr>
        <w:trPr>
          <w:trHeight w:val="13057" w:hRule="atLeast"/>
        </w:trPr>
        <w:tc>
          <w:tcPr>
            <w:tcW w:w="10205" w:type="dxa"/>
            <w:tcBorders/>
            <w:shd w:fill="FFFFFF" w:val="clear"/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br/>
              <w:t xml:space="preserve">11 клас </w:t>
              <w:br/>
              <w:t xml:space="preserve">І. Написати твір-роздум (2-4 сторінки) на тему: «Шевченківський код у сучасній українській літературі кінця XX — початку XXI століть». </w:t>
              <w:br/>
              <w:t xml:space="preserve">Навести аргументи, які б доводили чи спростовували, що творчість (ідеї, образи, художні візії, метафори тощо) Т. Шевченка є актуальною і для новітньої української літератури. </w:t>
              <w:br/>
              <w:t xml:space="preserve">30 балів </w:t>
              <w:br/>
              <w:br/>
              <w:t xml:space="preserve">II. Назвати твори Т. Шевченка, з яких подано ці фрагменти? </w:t>
              <w:br/>
              <w:t xml:space="preserve">1. Якби ви вчились так, як треба, </w:t>
              <w:br/>
              <w:t xml:space="preserve">То й мудрість би була своя. </w:t>
              <w:br/>
              <w:t xml:space="preserve">А то залізете на небо: «І ми не ми, і я не я, І все те бачив, і все те знаю, Нема ні пекла, ані раю, Немає й Бога, тілько я!» </w:t>
              <w:br/>
              <w:t xml:space="preserve">2. Зоре моя вечірняя, зійди над горою, </w:t>
              <w:br/>
              <w:t xml:space="preserve">Поговоримо тихесенько в неволі з тобою. </w:t>
              <w:br/>
              <w:t xml:space="preserve">Розкажи, як за горою сонечко сідає, </w:t>
              <w:br/>
              <w:t xml:space="preserve">Як у Дніпра веселочка воду позичає. </w:t>
              <w:br/>
              <w:t xml:space="preserve">3. Полечу, каже, зигзицею, </w:t>
              <w:br/>
              <w:t xml:space="preserve">Тією чайкою-вдовицею, </w:t>
              <w:br/>
              <w:t xml:space="preserve">Та понад Доном полечу, </w:t>
              <w:br/>
              <w:t xml:space="preserve">Рукав бобровий омочу </w:t>
              <w:br/>
              <w:t xml:space="preserve">В ріці Каялі. І на тілі, На княжім білім, помарнілім Омию кров суху, отру Глибокії, тяжкії рани... </w:t>
              <w:br/>
              <w:t xml:space="preserve">4. Минають дні, минають ночі. Минає літо. </w:t>
              <w:br/>
              <w:t xml:space="preserve">Шелестить пожовкле листя, гаснуть очі, </w:t>
              <w:br/>
              <w:t xml:space="preserve">Заснули думи, серце спить, </w:t>
              <w:br/>
              <w:t xml:space="preserve">І все заснуло, і не знаю, Чи я живу, чи доживаю, Чи так по світу волочусь, Бо вже не плачу й не сміюсь... </w:t>
              <w:br/>
              <w:t xml:space="preserve">5. У неділю вранці-рано Поле вкрилося туманом. У тумані на могилі, Як тополя, похилилась Молодиця молодая. </w:t>
              <w:br/>
              <w:t xml:space="preserve">5 балів </w:t>
              <w:br/>
              <w:t xml:space="preserve">III. «Шевченківський бліц». Дайте коротку й лаконічну відповідь на запитання. </w:t>
              <w:br/>
              <w:t xml:space="preserve">1. Назвіть ім'я кобзаря, якому Тарас Шевченко надіслав свою збірку «Кобзар» із творчим  надписом. </w:t>
              <w:br/>
              <w:t xml:space="preserve">2. Назвіть імена 5 лауреатів Національної премії України імені Т. Шевченка після 1980 р. </w:t>
              <w:br/>
              <w:t xml:space="preserve">3. Назвіть ім'я українського поета XX століття, який сказав про Т. Шевченка: «Не поет — </w:t>
              <w:br/>
              <w:t xml:space="preserve">бо це ж до болю мало». </w:t>
              <w:br/>
              <w:t xml:space="preserve">4. Назвіть імена найвизначніших сучасних дослідників творчості Т. Шевченка (2-3 імені). </w:t>
              <w:br/>
              <w:t xml:space="preserve">5. Назвіть художній засіб, яскраво представлений у поданому фрагменті: </w:t>
              <w:br/>
              <w:t xml:space="preserve">Село на нашій Україні - </w:t>
              <w:br/>
              <w:t xml:space="preserve">неначе писанка село. </w:t>
              <w:br/>
              <w:t xml:space="preserve">а) епітет; </w:t>
              <w:br/>
              <w:t xml:space="preserve">б) порівняння; </w:t>
              <w:br/>
              <w:t xml:space="preserve">в) метафора. </w:t>
              <w:br/>
              <w:t xml:space="preserve">5 балів </w:t>
              <w:br/>
              <w:t xml:space="preserve">IV. Прочитайте уривок із російськомовної повісті Т. Шевченка «Близнюки» («Близнецьі»). Охарактеризуйте авторський стиль. Які мовностилістичні засоби і художні прийоми використовує митець для побудови тексту? Як функціонує іронія в цьому фрагменті? Яка її художня роль? Спробуйте також дати письмову відповідь на запитання: «Чому свої прозові твори Тарас Шевченко писав російською мовою?» </w:t>
              <w:br/>
              <w:t xml:space="preserve">Всему просвещенному миру известно и переизвестно, что понедельник - день критическип или просто тяжелий день и что в понедельник всякий болем или менее образованний человек не предпримет ничего важного. Он лучше пролежит целий день; хотя би там, как говоришся, само дело просилось в руки, он перстом не пошевелит. Да и в сомом деле, если хорошенько рассудить, если ми из-за презренного серебреника надругаемся над священними преданиями старини, что же тогда из нас будет? И вийдеш какоп-нибудь француз или, чего боже сохрани, куций немец, а о типе или, таак сказать, о физиономии национальной и помину не будет. А по-моєму, нация без своей собственной, еп только принадлежащей, характеризуюгцеп черти похожа просто на кисель, и самий безвкусний кисель. </w:t>
              <w:br/>
              <w:t xml:space="preserve">Но увиі не так думают прочие. Например, наше военное сословие далеко отстало от современников на пути просвещения. Они, например, не веруют вовсе в понедельник и легкомисленно називают зтот священний завет отцов и дедов наших бабьими бреднями. Боже мой, боже, вот до чего ми дожили. А попросил би я зто усатое сословие заглянуть, например, хотя би в "Письмовник" знаменитого Курганова: там именно сказано, что еще древние халдепские маги и звездочети, а за ними и последователи учення Зороастрова неукосненно веровали в критичность понедельника. Так вот поди, толкуп ти с беспардонною военщиною. Воєнний, вполне воєнний человек, - он лучше загнет лишний угол или возьмет у жида лишнюю бутьику самодельного рому, так називаемого клоповика, чем випишеш мудрую книгу какую-нибудь, хоть, например, "Ключ к таинствам природи" Зккартсгаузена с прекрасними рисунками знаменитого нашего Егорова. Так где тебе, и слушать не хотят. </w:t>
              <w:br/>
              <w:t xml:space="preserve">Я все зто речь веду к тому, терпеливий читатель, что, поругавши освященние многими и премногими годами верования предков наших, именно в понедельник рано утром из уездного города П., и губернии тоже П., виступил в поход не то гусарский, не то уланский полк, не помию хорошетко. Помню только, что сбор в трубу трубили, позтому и надо думать, что полк бьи кавалерийский, а если б бил пехотний, то сбор били би в барабан. </w:t>
              <w:br/>
              <w:t xml:space="preserve">20 балів </w:t>
              <w:br/>
              <w:t xml:space="preserve">Всього: 60 балів </w:t>
              <w:br/>
              <w:br/>
              <w:br/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t xml:space="preserve">8 клас </w:t>
              <w:br/>
              <w:t xml:space="preserve">І. Прочитайте вірш Т. Шевченка «І Архімед і Галілей...». Зробіть художній аналіз поезії (визначте тему й ідею твору, а також вкажіть основні виражальні засоби: метафори, епітети, антитези, порівняння, гіперболи тощо). </w:t>
              <w:br/>
              <w:t xml:space="preserve">І Архімед і Галілей Вина й не бачили. Єлей Потік у черево чернече! А ви, святії предотечі, По всьому світу розійшлись І крихту хліба понесли Царям убогим. Буде бите Царями сіянеє жито! А люди виростуть. Умруть Ще незачатії царята... І на оновленій землі Врага не буде, супостата, А буде син, і буде мати, І будуть люди на землі. </w:t>
              <w:br/>
              <w:t xml:space="preserve">20 балів </w:t>
              <w:br/>
              <w:t xml:space="preserve">II. Тарас Шевченко писав у одному з віршів: </w:t>
              <w:br/>
              <w:t xml:space="preserve">«І знову мені не привезла </w:t>
              <w:br/>
              <w:t xml:space="preserve">Нічого почта з України...» Напишіть листа (обсягом до 1 стор.) Тарасові Шевченку або своєму </w:t>
              <w:br/>
              <w:t xml:space="preserve">звертання, прикладки, відокремлені обставини. </w:t>
              <w:br/>
              <w:t xml:space="preserve">12 балів </w:t>
              <w:br/>
              <w:t xml:space="preserve">Всього: 32 бали </w:t>
              <w:br/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t xml:space="preserve">7 клас </w:t>
              <w:br/>
              <w:t xml:space="preserve">І. Уявіть, що Вам випало жити в часи Тараса Шевченка (тобто в середині Х?Х століття). Напишіть критичний відгук (рецензію) на будь-який улюблений твір (вірш чи поему) Тараса Шевченка, зазначивши актуальність цього твору, його ідею, особливості художньої мови (метафора, порівняння, гіпербола, епітет, паралелізм, використання архаїзмів, історизмів, неологізмів, старослов'янізмів тощо). </w:t>
              <w:br/>
              <w:t xml:space="preserve">20 балів </w:t>
              <w:br/>
              <w:t xml:space="preserve">II. Тарас Шевченко в одному з віршів писав: «Доле, де ти? Доле, де ти? Нема </w:t>
              <w:br/>
              <w:t xml:space="preserve">ніякої?» Напишіть твір (обсягом до 3 сторінок) на тему: «Особливості долі Тараса </w:t>
              <w:br/>
              <w:t xml:space="preserve">Шевченка». Спробуйте у своєму творі уявити й пояснити: якою була б доля Тараса </w:t>
              <w:br/>
              <w:t xml:space="preserve">Григоровича, якби йому випало жити в наш час? .. </w:t>
              <w:br/>
              <w:t xml:space="preserve">12 балів </w:t>
              <w:br/>
              <w:t xml:space="preserve">Всього: 32 бали </w:t>
              <w:br/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t xml:space="preserve">6 клас </w:t>
              <w:br/>
              <w:t xml:space="preserve">I. Напишіть твір на тему: «Про що я хотів би попросити Тараса Шевченка?» </w:t>
              <w:br/>
              <w:t xml:space="preserve">12 балів </w:t>
              <w:br/>
              <w:t xml:space="preserve">II. Дайте розгорнуту відповідь (0,5-1 стор.) на запитання: «Про які історичні події </w:t>
              <w:br/>
              <w:t xml:space="preserve">ми можемо довідатися з поетичних творів Тараса Шевченка?» </w:t>
              <w:br/>
              <w:t xml:space="preserve">12 балів </w:t>
              <w:br/>
              <w:t xml:space="preserve">III. Доберіть 10 епітетів до слова «поезія». </w:t>
              <w:br/>
              <w:t xml:space="preserve">10 балів </w:t>
              <w:br/>
              <w:t xml:space="preserve">Всього: 34 бали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t xml:space="preserve">5 клас </w:t>
              <w:br/>
              <w:t xml:space="preserve">І. Складіть діалог між двома друзями, які обмінюються враженнями від щойно прочитаної книжки. В репліках діалогу використайте означення, обставини (місця, часу, способу) і додатки. </w:t>
              <w:br/>
              <w:t xml:space="preserve">10 балів </w:t>
              <w:br/>
              <w:t xml:space="preserve">II. Спробуйте пояснити, чому Тараса Шевченка називають Кобзарем? </w:t>
              <w:br/>
              <w:t xml:space="preserve">10 балів </w:t>
              <w:br/>
              <w:t xml:space="preserve">III. Дайте розгорнуту відповідь на запитання (10-15 речень): «Чи подібна казка на поезію? Якщо «так», то в чому полягає ця подібність?» </w:t>
              <w:br/>
              <w:t xml:space="preserve">12 балів </w:t>
              <w:br/>
              <w:t xml:space="preserve">Всього: 32 бали </w:t>
              <w:br/>
              <w:br/>
              <w:br/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br/>
              <w:t xml:space="preserve">10 клас </w:t>
              <w:br/>
              <w:t xml:space="preserve">I. Написати твір-роздум (2-4 сторінки), відштовхуючись від таких слів Тараса </w:t>
              <w:br/>
              <w:t xml:space="preserve">Шевченка: </w:t>
              <w:br/>
              <w:t xml:space="preserve">Я не нездужаю, нівроку, </w:t>
              <w:br/>
              <w:t xml:space="preserve">а щось такеє бачить око, </w:t>
              <w:br/>
              <w:t xml:space="preserve">І серце жде чогось... </w:t>
              <w:br/>
              <w:t xml:space="preserve">Назву дібрати самостійно. У творі дати відповідь на запитання: «Що бачить і чого чекає молода людина (десятикласник чи десятикласниця) в Україні XXI століття?» </w:t>
              <w:br/>
              <w:t xml:space="preserve">ЗО балів </w:t>
              <w:br/>
              <w:t xml:space="preserve">II. Назвати твори Т. Шевченка, з яких подано ці фрагменти? </w:t>
              <w:br/>
              <w:t xml:space="preserve">1. Летим. Дивлюся, аж світає, </w:t>
              <w:br/>
              <w:t xml:space="preserve">Край неба палає, </w:t>
              <w:br/>
              <w:t xml:space="preserve">Соловейко в темнім гаї сонце зустрічає. </w:t>
              <w:br/>
              <w:t xml:space="preserve">2. Кругом неправда і неволя, </w:t>
              <w:br/>
              <w:t xml:space="preserve">Народ замучений мовчить. </w:t>
              <w:br/>
              <w:t xml:space="preserve">І на апостольськім престолі Чернець годований сидить. </w:t>
              <w:br/>
              <w:br/>
              <w:t xml:space="preserve">3. Як я була людиною, то Прісею звалась; </w:t>
              <w:br/>
              <w:t xml:space="preserve">Я отутечки родились, тут і виростала. </w:t>
              <w:br/>
              <w:t xml:space="preserve">Отут, було, на цвинтарі я з дітьми гуляю, </w:t>
              <w:br/>
              <w:t xml:space="preserve">І з Юрусем гетьманенком </w:t>
              <w:br/>
              <w:t xml:space="preserve">У піджмурки граєм... </w:t>
              <w:br/>
              <w:t xml:space="preserve">4. Чи чуєш? Щось плаче за ворітьми... мов дитина! </w:t>
              <w:br/>
              <w:t xml:space="preserve">Побіжім лиш!.. Бачиш? Я вгадував, що щось буде! </w:t>
              <w:br/>
              <w:t xml:space="preserve">І разом схопились. Та до воріт... </w:t>
              <w:br/>
              <w:t xml:space="preserve">Прибігають - мовчки зупинились. Перед самим перелазом дитина сповита -Та й не туго, й новенькою Свитиною вкрита... </w:t>
              <w:br/>
              <w:br/>
              <w:t xml:space="preserve">5. За горами гори, хмарою повиті, </w:t>
              <w:br/>
              <w:t xml:space="preserve">Засіяні горем, кровію политі. </w:t>
              <w:br/>
              <w:t xml:space="preserve">Споконвіку Прометея там орел карає, </w:t>
              <w:br/>
              <w:t xml:space="preserve">Що день божий довбе ребра </w:t>
              <w:br/>
              <w:t xml:space="preserve">Й серце розбиває. </w:t>
              <w:br/>
              <w:t xml:space="preserve">Розбиває та вип'є живучої крові, - </w:t>
              <w:br/>
              <w:t xml:space="preserve">Вона знову оживає і сміється знову... </w:t>
              <w:br/>
              <w:t xml:space="preserve">5 балів </w:t>
              <w:br/>
              <w:t xml:space="preserve">III. «Шевченківський бліц». Дайте коротку й лаконічну відповідь на </w:t>
              <w:br/>
              <w:t xml:space="preserve">запитання. </w:t>
              <w:br/>
              <w:t xml:space="preserve">1. Назвіть село, в якому Тарас Шевченко провів дитячі роки. </w:t>
              <w:br/>
              <w:t xml:space="preserve">2. Назвіть дату перепоховання Тараса Шевченка. </w:t>
              <w:br/>
              <w:t xml:space="preserve">3. Назвіть ім'я професора Академії мистецтв і відомого художника, який </w:t>
              <w:br/>
              <w:t xml:space="preserve">відіграв велику роль у визволенні Тараса Шевченка з неволі. </w:t>
              <w:br/>
              <w:t xml:space="preserve">4. Назвіть ім'я видатного російського актора, друга Т. Шевченка. </w:t>
              <w:br/>
              <w:t xml:space="preserve">5. Назвіть ім'я пана, в якого Т. Шевченко був кріпаком. </w:t>
              <w:br/>
              <w:t xml:space="preserve">5 балів </w:t>
              <w:br/>
              <w:t xml:space="preserve">IV. Прочитайте фрагмент із російськомовної повісті Т. Шевченка «Музика» </w:t>
              <w:br/>
              <w:t xml:space="preserve">(«Музикант»). Наведіть приклади риторичних фігур і персоніфікації в уривку. </w:t>
              <w:br/>
              <w:t xml:space="preserve">Запропонуйте відповідь (обсягом 0,5-1 стор.) на запитання: «Якою є роль мистецтв </w:t>
              <w:br/>
              <w:t xml:space="preserve">(музики, малярства) в художньому космосі Тараса Шевченка?». </w:t>
              <w:br/>
              <w:t xml:space="preserve">Я вам, кажешся, не писал еще о виолончели? Чудний! дивний инструмент! И я не знаю, где он мог его достать за такую ничтожную цену? </w:t>
              <w:br/>
              <w:t xml:space="preserve">В прошлом году наш поправившийся г. Арновскип возвратился из-за граници и между многими диковинньїми игрушками привез и виолончель. Боже мой, что зто за игрушка! Только одна душа человека можеш так плакать и радоваться, как поет и планет зтот дивний инструмент. Мастер, создавшип его, не кто иноп бил, как сам Прометеп... </w:t>
              <w:br/>
              <w:t xml:space="preserve">20 балів </w:t>
              <w:br/>
              <w:t xml:space="preserve">Всього: 60 балів </w:t>
              <w:br/>
              <w:br/>
              <w:t xml:space="preserve">МІНІСТЕРСТВО ОСВІТИ І НАУКИ УКРАЇНИ ІНСТИТУТ ІННОВАЦІЙНИХ ТЕХНОЛОГІЙ І ЗМІСТУ ОСВІТИ </w:t>
              <w:br/>
              <w:t xml:space="preserve">Завдання фінального етапу </w:t>
              <w:br/>
              <w:t xml:space="preserve">І Міжнародного мовно-літературного конкурсу </w:t>
              <w:br/>
              <w:t xml:space="preserve">учнівської та студентської молоді </w:t>
              <w:br/>
              <w:t xml:space="preserve">імені Тараса Шевченка </w:t>
              <w:br/>
              <w:t xml:space="preserve">9 клас </w:t>
              <w:br/>
              <w:t xml:space="preserve">I. Написати твір-роздум (2-3 сторінки) на тему: «Художній світ Тараса </w:t>
              <w:br/>
              <w:t xml:space="preserve">Шевченка — світ етичної моралі й моральної краси». У творі навести цитати з </w:t>
              <w:br/>
              <w:t xml:space="preserve">творчості самого поета або з праць вітчизняних шевченкознавців. </w:t>
              <w:br/>
              <w:t xml:space="preserve">•І </w:t>
              <w:br/>
              <w:t xml:space="preserve">30 балів </w:t>
              <w:br/>
              <w:t xml:space="preserve">II. «Шевченківський бліц». Дайте коротку й лаконічну відповідь на </w:t>
              <w:br/>
              <w:t xml:space="preserve">запитання. </w:t>
              <w:br/>
              <w:t xml:space="preserve">1. Яким було дівоче прізвище матері Т. Шевченка? </w:t>
              <w:br/>
              <w:t xml:space="preserve">2. Чому ім'я Катерина було «подвійно» дорогим для Т. Шевченка ? </w:t>
              <w:br/>
              <w:t xml:space="preserve">3. Скільки дітей було в родині Шевченка? </w:t>
              <w:br/>
              <w:t xml:space="preserve">4. Де похований Т. Шевченко? </w:t>
              <w:br/>
              <w:t xml:space="preserve">5. Яка річка протікає біля могили Т. Шевченка? </w:t>
              <w:br/>
              <w:t xml:space="preserve">5 балів </w:t>
              <w:br/>
              <w:t xml:space="preserve">III. Назвати твори Т. Шевченка, з яких подано ці фрагменти? </w:t>
              <w:br/>
              <w:t xml:space="preserve">1. Кохайтеся, чорнобриві, та не з москалями, </w:t>
              <w:br/>
              <w:t xml:space="preserve">Бо москалі - чужі люде, роблять лихо з вами. </w:t>
              <w:br/>
              <w:t xml:space="preserve">Москаль любить, жартуючи, жартуючи кине; </w:t>
              <w:br/>
              <w:t xml:space="preserve">Піде в свою Московщину, а дівчина гине... </w:t>
              <w:br/>
              <w:t xml:space="preserve">2. По діброві вітер віє, гуляє по полю, </w:t>
              <w:br/>
              <w:t xml:space="preserve">Край дороги гне тополю до самого долу. </w:t>
              <w:br/>
              <w:t xml:space="preserve">Стан високий, лист широкий марне зеленіє, </w:t>
              <w:br/>
              <w:t xml:space="preserve">Кругом поле, як те море широке, синіє... </w:t>
              <w:br/>
              <w:t xml:space="preserve">3. Було колись в Україні - ревіли гармати; </w:t>
              <w:br/>
              <w:t xml:space="preserve">Було колись - запорожці вміли панувати. </w:t>
              <w:br/>
              <w:t xml:space="preserve">Панували, добували і славу, і волю - </w:t>
              <w:br/>
              <w:t xml:space="preserve">Минулося: осталися могили по полю. </w:t>
              <w:br/>
              <w:t xml:space="preserve">4. Гомоніла Україна, довго гомоніла, </w:t>
              <w:br/>
              <w:t xml:space="preserve">Довго, довго кров степами текла-червоніла. </w:t>
              <w:br/>
              <w:t xml:space="preserve">Текла, текла та й висохла, степи зеленіють; </w:t>
              <w:br/>
              <w:t xml:space="preserve">Діди лежать, а над ними могили синіють... </w:t>
              <w:br/>
              <w:t xml:space="preserve">5. Пливуть співаючи; пливе Позад завзятий Гамалія: Орел орлят мов стереже; Із Дарданеллів вітер віє, А не женеться Візантія; Вона боїться, щоб Чернець Не засвітив Галату знову, Або гетьман Іван Підкова Не крикнув в море на ралець... </w:t>
              <w:br/>
              <w:t xml:space="preserve">5 балів </w:t>
              <w:br/>
              <w:t xml:space="preserve">IV. Прочитайте уривок із поеми «Княжна» Т. Шевченка: </w:t>
              <w:br/>
              <w:br/>
              <w:t xml:space="preserve">Село! І серце одпочине. Село на нашій Україні -Неначе писанка село, Зеленим гаєм поросло. Цвітуть сади, біліють хати, А на горі стоять палати, Неначе диво. А кругом Широколистії тополі, А там і ліс, і ліс, і поле, І сині гори за Дніпром. Сам бог витає над селом. </w:t>
              <w:br/>
              <w:t xml:space="preserve">Подайте відповідь (обсягом 1-2 стор.) на запитання: «Українське село часів Шевченка й село XXI століття — причини трагічного занепаду?». У своїх міркуваннях напишіть також і про те, чому у творчості митця село постає ідеалізованим? За допомогою яких художньо-виражальних засобів змальовано «портрет» села в поданому уривку? Яким є обличчя українського села в наш час? Чи можна його назвати ідеальним? </w:t>
              <w:br/>
              <w:t xml:space="preserve">20 балів </w:t>
              <w:br/>
              <w:t xml:space="preserve">Всього: 60 балів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  <w:t>МІНІСТЕРСТВО ОСВІТИ І НАУКИ УКРАЇНИ ІНСТИТУТ ІННОВАЦІЙНИХ ТЕХНОЛОГІЙ І ЗМІСТУ ОСВІТИ </w:t>
              <w:br/>
              <w:t>Завдання фінального етапу </w:t>
              <w:br/>
              <w:t>І Міжнародного мовно-літературного конкурсу </w:t>
              <w:br/>
              <w:t>учнівської та студентської молоді </w:t>
              <w:br/>
              <w:t>імені Тараса Шевченка </w:t>
              <w:br/>
              <w:br/>
              <w:t>Для студентів ВНЗ ІІІ-ІУ рівнів акредитації (не гуманітарних спеціальностей) </w:t>
              <w:br/>
              <w:t>І. Літературознавець, лауреат Національної премії України імені Тараса Шевченка Оксана Пахльовська зазначила в одній зі своїх статей: «Україну будують українці. Але Україну також будує світ — СВОЇМ розумінням її, своїм, знанням про неї, своєю солідарністю, підтримкою, любов'ю». </w:t>
              <w:br/>
              <w:t>Напишіть статтю дискусійного характеру (обсягом 4-6 сторінок, наприклад, в університетську газету) на тему: «Хто має будувати Україну XXI століття?». У тексті використайте безособові речення, риторичні запитання, складні речення з підрядним і безсполучниковим зв'язком (одночасно). </w:t>
              <w:br/>
              <w:t>30 балів </w:t>
              <w:br/>
              <w:t>II. Зробіть художній аналіз поезії «ІЧ.1Ч.» Т. Шевченка. Визначте головну думку, жанр, строфічну будову, художню організацію тексту (використання тропів, специфіка лексичних засобів увиразнення тощо). Зазначте, які фольклорні/народнопісенні образи використано у вірші. </w:t>
              <w:br/>
              <w:t>Сонце заходить, гори чорніють, Пташечка тихне, поле німіє, Радіють люди, що одпочинуть, А я дивлюся... І серцем лину В темний садочок на Україну; Лину я, лину, думу гадаю, І ніби серце одпочиває. Чорніє поле, і гай, і гори. На синє небо виходить зоря. Ой зореї зоре! - і сльози кануть. Чи ти зійшла вже і на Украйні? Чи очі карі тебе шукають На небі синім? Чи забувають? Коли забули, бодай заснули, Про мою доленьку щоб і не чули. </w:t>
              <w:br/>
              <w:t>20 балів </w:t>
              <w:br/>
              <w:t>Всього: 50 балів </w:t>
              <w:br/>
              <w:br/>
              <w:t>МІНІСТЕРСТВО ОСВІТИ І НАУКИ УКРАЇНИ ІНСТИТУТ ІННОВАЦІЙНИХ ТЕХНОЛОГІЙ І ЗМІСТУ ОСВІТИ </w:t>
              <w:br/>
              <w:t>Завдання фінального етапу </w:t>
              <w:br/>
              <w:t>І Міжнародного мовно-літературного конкурсу </w:t>
              <w:br/>
              <w:t>учнівської та студентської молоді </w:t>
              <w:br/>
              <w:t>імені Тараса Шевченка </w:t>
              <w:br/>
              <w:br/>
              <w:t>Для учнів ПТУ </w:t>
              <w:br/>
              <w:t>I. Напишіть науково-публіцистичну статтю (обсягом 3-4 сторінки) на тему: </w:t>
              <w:br/>
              <w:t>«Особливості функціонування української мови у віртуальному просторі». У </w:t>
              <w:br/>
              <w:t>статті зазначте, якими є особливості (й тенденції) щодо вживання української мови в чатах, у коментарях на форумах, у електронному спілкуванні тощо. </w:t>
              <w:br/>
              <w:t>30 балів </w:t>
              <w:br/>
              <w:t>II. Зробіть художній аналіз поезії Тараса Шевченка. Визначте головну </w:t>
              <w:br/>
              <w:t>думку, жанр, строфічну будову, художню організацію тексту (використання </w:t>
              <w:br/>
              <w:t>тропів, специфіка лексичних засобів увиразнення тощо). Зазначте, які </w:t>
              <w:br/>
              <w:t>фольклорні/народнопісенні образи використано у вірші. </w:t>
              <w:br/>
              <w:t>Закувала зозуленька В зеленому гаї, Заплакала дівчинонька -Дружини немає. А дівочі молодії Веселії літа, Як квіточки за водою, Пливуть з сього світа. Якби були батько, мати Та були б багаті, Було б кому шзшабига. _ 'БулоЬ кому взяти. </w:t>
              <w:br/>
              <w:t>А то нема, сиротою </w:t>
              <w:br/>
              <w:t>Отак і загину, </w:t>
              <w:br/>
              <w:t>Дівуючи в самотині, </w:t>
              <w:br/>
              <w:t>Де-небудь під тином. </w:t>
              <w:br/>
              <w:t>20 балів </w:t>
              <w:br/>
              <w:t>Всього: 50 балів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val="uk-UA" w:eastAsia="en-US"/>
              </w:rPr>
              <w:t>МІНІСТЕРСТВО ОСВІТИ І НАУКИ УКРАЇНИ ІНСТИТУТ ІННОВАЦІЙНИХ ТЕХНОЛОГІЙ І ЗМІСТУ ОСВІТИ </w:t>
              <w:br/>
              <w:t>Завдання фінального етапу </w:t>
              <w:br/>
              <w:t>І Міжнародного мовно-літературного конкурсу </w:t>
              <w:br/>
              <w:t>учнівської та студентської молоді </w:t>
              <w:br/>
              <w:t>імені Тараса Шевченка </w:t>
              <w:br/>
              <w:br/>
              <w:t>Для студентів ВНЗ І-ІІ рівнів акредитації (гуманітарних спеціальностей) </w:t>
              <w:br/>
              <w:t>I. Літературознавець, лауреат Національної премії України імені Тараса </w:t>
              <w:br/>
              <w:t>Шевченка Оксана Пахльовська зазначила в одній зі своїх статей: «Реальній </w:t>
              <w:br/>
              <w:t>масштаб українсько-російського конфлікту відтак буде вимірюватися не тим чи </w:t>
              <w:br/>
              <w:t>іншим законом про мову в Україні, а насамперед здатністю Росії регенерувати й </w:t>
              <w:br/>
              <w:t>осучаснити свою політику, достосувавши її до актуальних контекстів і </w:t>
              <w:br/>
              <w:t>припинивши практику дезінформації, тиску й шантажу щодо сусідніх з нею </w:t>
              <w:br/>
              <w:t>держав». </w:t>
              <w:br/>
              <w:t>Напишіть твір-роздум (4-6 сторінок) дискусійного характеру на тему: «Ризики і загрози для існування української мови в XX столітті: соціокультурний вимір», полемізуючи з висловлюваннями О. Пажльовської. В тексті використайте поширені звертання, відокремлені означення, складнопідрядні реченням з підрядними допустовими частинами. </w:t>
              <w:br/>
              <w:t>ЗО балів </w:t>
              <w:br/>
              <w:t>II. Зробіть художній аналіз поезії «Сестрі» Т. Шевченка. Визначте головну </w:t>
              <w:br/>
              <w:t>думку, жанр, строфічну будову, художню організацію тексту (використання </w:t>
              <w:br/>
              <w:t>тропів, специфіка лексичних засобів увиразнення тощо). </w:t>
              <w:br/>
              <w:t>Минаючи убогі села Понаддніпрянські невеселі, Я думав: - Де ж я прихилюсь? І де подінуся на світі? -І сниться сон мені: дивлюсь, В садочку, квітами повита, На пригорі собі стоїть, Неначе дівчина, хатина. Дніпро геть-геть собі розкинувсь! Сіяє батько та горить! Дивлюсь, у темному садочку, Під вишнею у холодочку, Моя єдиная сестра! Многострадалиця святая! -Неначе в раї спочиває Та з-за широкого Дніпра </w:t>
              <w:br/>
              <w:t>Мене, небога, виглядає. І їй здається - виринає З-за хвилі човен, догагава... І в хвилі човен порина. - Мій братіку! Моя ти доле! -І ми прокинулися. Ти... На панщині, а я в неволі!.. Отак нам довелося ЙТИ Ще змалечку колючу ниву! Молися, сестро! будем живі, То бог поможе перейти. </w:t>
              <w:br/>
              <w:br/>
              <w:t>20 балів </w:t>
              <w:br/>
              <w:t>Всього: 50 балів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58:00Z</dcterms:created>
  <dc:creator>Україночка</dc:creator>
  <dc:description/>
  <cp:keywords/>
  <dc:language>en-US</dc:language>
  <cp:lastModifiedBy>Україночка</cp:lastModifiedBy>
  <dcterms:modified xsi:type="dcterms:W3CDTF">2011-11-24T18:58:00Z</dcterms:modified>
  <cp:revision>2</cp:revision>
  <dc:subject/>
  <dc:title/>
</cp:coreProperties>
</file>